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VERETT BENEFIT TRUS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NNUAL CALENDAR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240"/>
        <w:gridCol w:w="2148"/>
      </w:tblGrid>
      <w:tr>
        <w:trPr>
          <w:trHeight w:val="333" w:hRule="atLeast"/>
        </w:trPr>
        <w:tc>
          <w:tcPr>
            <w:tcW w:w="7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ATE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nua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uman Resources provides an update on Open Enrollment processes and participatio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rterly EAP re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rterly THM re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rterly investment updat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brua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ew previous years medical claim da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ew of Total Health Manage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BNR mid-year review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rterly investment report from Investment Managemen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ri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gin preliminary discussion with consultants on plan renewal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ew Operational Manua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rterly EAP repor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rterly THM repor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rterly investment updat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gin stop loss insurance review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ove Auditor Engagement for annual audi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ove Consultant Engagement/Budget for upcoming fiscal ye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blish Trust meeting schedule for the upcoming fiscal yea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ew Stop Loss Insuran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ew Compensation for Trust financial servic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rterly investment report from Investment Manage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ual investment review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tation of Trust Office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 of Fiscal ye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e 30</w:t>
            </w:r>
          </w:p>
        </w:tc>
      </w:tr>
      <w:tr>
        <w:trPr/>
        <w:tc>
          <w:tcPr>
            <w:tcW w:w="7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l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ginning of Fiscal ye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y 1</w:t>
            </w:r>
          </w:p>
        </w:tc>
      </w:tr>
      <w:tr>
        <w:trPr/>
        <w:tc>
          <w:tcPr>
            <w:tcW w:w="7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gus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ultant presents proposed plan renewals and rates for upcoming Fiscal year to the Truste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ust audit by independent audito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rterly EAP repor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rterly THM repor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rterly investment updat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d-Late Augus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240"/>
        <w:gridCol w:w="2148"/>
      </w:tblGrid>
      <w:tr>
        <w:trPr/>
        <w:tc>
          <w:tcPr>
            <w:tcW w:w="7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ptemb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ize upcoming fiscal year plans and rates with consultan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n enrollment materials are prepared by the Benefits Departmen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ust audit by Office of Financial Managemen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ual Investment Repor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rly September</w:t>
            </w:r>
          </w:p>
        </w:tc>
      </w:tr>
      <w:tr>
        <w:trPr/>
        <w:tc>
          <w:tcPr>
            <w:tcW w:w="7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ATE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ctob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 documents are finalized between the Consultant and Human Resourc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n enrollment begi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dit report presented to Truste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rterly investment report from Investment Manage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ew of Total Health Management Pla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rterly EAP repor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rterly THM repor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rterly investment updat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tober 20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ovemb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n enrollment clos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ew of annual report and budget for the Office of Financial Manage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ew of audit by independent audit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oval of audit by independent audito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ember 15</w:t>
            </w:r>
          </w:p>
        </w:tc>
      </w:tr>
      <w:tr>
        <w:trPr/>
        <w:tc>
          <w:tcPr>
            <w:tcW w:w="7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cemb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duciary Liability Insurance Renewa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rterly investment report from Investment Manage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oval of annual report and budget for the Office of Financial Managemen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6/29/05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v. 8/29/05, 10/17/06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v. 2/27/05, 3/20/06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rv. 6/12/06 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verett Benefit Trust Annual Calendar - continue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8:15:00Z</dcterms:created>
  <dc:creator>pwebb</dc:creator>
  <dc:description/>
  <dc:language>en-US</dc:language>
  <cp:lastModifiedBy>03496</cp:lastModifiedBy>
  <cp:lastPrinted>2006-06-21T17:54:00Z</cp:lastPrinted>
  <dcterms:modified xsi:type="dcterms:W3CDTF">2006-06-22T00:57:00Z</dcterms:modified>
  <cp:revision>11</cp:revision>
  <dc:subject/>
  <dc:title>EVERETT BENEFIT TRUST</dc:title>
</cp:coreProperties>
</file>